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Координационного совета по духовно-нравственному  воспитанию детей и молодежи при Администрации города Обнинск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Обнинск                                                                                                          07.04.2016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ирей Сергий Вишняков  - председательствующий (зам. председателя комиссии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нистова Т.В. – зам. председател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чагина М.Е.  – секретарь комисси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ординационного совета: Струкова Т.С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енные: Приходько Л.И., Чучелова О.Л., Исаева Л.Н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"О необходимости соблюдения требований «Регламента процедуры выбора родителями школьников модулей комплексного учебного курса для общеобразовательных учреждений Калужской области «Основы религиозных культур и светской этики» (письмо министерства образования и науки Калужской области от 22.12.2014 № 3657/01-021-14)"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ступили: </w:t>
      </w:r>
      <w:r>
        <w:rPr>
          <w:rFonts w:cs="Times New Roman" w:ascii="Times New Roman" w:hAnsi="Times New Roman"/>
          <w:sz w:val="26"/>
          <w:szCs w:val="26"/>
        </w:rPr>
        <w:t>Приходько Л.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О порядке и формах проведения предварительной информационно-разъяснительной работе с родителями обучающихся 3-х классов по вопросу выбора модуля курса ОРКСЭ в МБОУ «СОШ № 3» города Обнинска "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ступили: </w:t>
      </w:r>
      <w:r>
        <w:rPr>
          <w:rFonts w:cs="Times New Roman" w:ascii="Times New Roman" w:hAnsi="Times New Roman"/>
          <w:sz w:val="26"/>
          <w:szCs w:val="26"/>
        </w:rPr>
        <w:t>Исаева Л.Н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«О реализации курса ОПК в образовательных учреждениях города Обнинска»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ступили: </w:t>
      </w:r>
      <w:r>
        <w:rPr>
          <w:rFonts w:cs="Times New Roman" w:ascii="Times New Roman" w:hAnsi="Times New Roman"/>
          <w:sz w:val="26"/>
          <w:szCs w:val="26"/>
        </w:rPr>
        <w:t>Сергий Вишняков, Волнистова Т.В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Руководителям  образовательных учреждений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ять под личный контроль организацию информационно-разъяснительной работы с родителями обучающихся 3-х классов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озможности официальных сайтов образовательных учреждений для размещения информационных материалов, адресованных родителям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до 20 мая предоставить в Управление общего образования Администрации города Обнинска копии протоколов родительских собраний и сводный отчет «О результатах выбора родителями (законными представителями) обучающихся модулей комплексного учебного курса «Основы религиозных культур и светской этики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информацию к свед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реализации курса «Основы православной культуры» принять к сведению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 Руководителям  образовательных учреждений активизировать работу, направленную на: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ъяснение родителям содержания обучающих курсов, направленных на духовно-нравственное воспитание детей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теграцию содержания курса ОПК во внеурочную деятельность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личение доли обучающихся, изучающих модуль ОПК.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ствующий                                         Протоирей  Сергий Вишняков 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                                                                                          Корчагина М. Е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1:00Z</dcterms:created>
  <dc:creator>RePack by Diakov</dc:creator>
  <dc:description/>
  <dc:language>en-US</dc:language>
  <cp:lastModifiedBy>kab321 4</cp:lastModifiedBy>
  <cp:lastPrinted>2017-03-31T09:39:00Z</cp:lastPrinted>
  <dcterms:modified xsi:type="dcterms:W3CDTF">2017-09-29T08:21:00Z</dcterms:modified>
  <cp:revision>2</cp:revision>
  <dc:subject/>
  <dc:title/>
</cp:coreProperties>
</file>